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6/02/2018 Cuma günü Büyükşehir Belediye Meclis   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2/01/2018 tarihli ve 83 sayılı ara kararıyla İmar ve Bayındırlık Komisyonu ile Çevre ve Sağlık Komisyonu’na müştereken havale edilen, Toroslar Belediye Meclisi’nin 04.01.2018 tarihli ve 6 sayılı kararı ile onaylanan; Mersin İli, Toroslar İlçesi, Bahçe Mahallesi, 9548 ada, 1 ve 2  No.lu parseller ile 9549 ada, 1 ve 2 No.lu parsellere ilişkin 1/1000 ölçekli uygulama imar planı değişikliği </w:t>
      </w:r>
      <w:r>
        <w:rPr>
          <w:sz w:val="24"/>
          <w:szCs w:val="24"/>
        </w:rPr>
        <w:t>ile ilgili, 25/0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/1000 ölçekli uygulama imar planı değişikliğine konu edilen, Toroslar İlçesi, Bahçe Mahallesi, 9548 ada, 1 ve 2  No.lu parseller ile 9549 ada, 1 ve 2 No.lu parseller 06.02.2018 tarihli ve 91 sayılı meclis kararı ile onaylanan ve askı süresi içinde bulunan 1/5000 ölçekli nazım imar planında “310 k/ha Konut Alanı” olarak; mevcut 1/1000 ölçekli uygulama imar planında “E=1,25 Konut Alanı” olarak işaretlidi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Plan değişikliği teklifi ile 9548 ada, 1 ve 2 numaralı parseller ile 9549 ada, 1 ve 2 numaralı parseller arasında bulunan 10 metrelik yaya yolu ile otopark alanının bir kısmı ihdas edilmiş; ihdasa eşdeğer miktarda alan, yeni oluşan imar adalarının arasında kuzeybatı-güneydoğu aksında yeşil bantlı yaya yolu ve imar adalarının güneydoğusunda işaretli olan 10 metrelik yaya yolunun bir kısmı; 10 metrelik taşıt yolu ve otopark alanı olarak yeniden düzenlenmiştir. Düzenleme ile, mevcut uygulama imar planında 9549 ada, 1 No.lu parselin batısında işaretli olan 12 metrelik taşıt yoluna cepheli otopark alanı kısmen daraltılmış, imar adalarının güneyinde yeni bir otopark alanı işaretlenmişt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Mersin İli, Toroslar İlçesi, Bahçe Mahallesi, 9548 ada, 1 ve 2  No.lu parseller ile 9549 ada, 1 ve 2 No.lu parsellere ilişkin 1/1000 ölçekli uygulama imar planı değişiklik teklifinin </w:t>
      </w:r>
      <w:r>
        <w:rPr>
          <w:b/>
          <w:bCs/>
          <w:sz w:val="24"/>
          <w:szCs w:val="24"/>
        </w:rPr>
        <w:t>idaresinden geldiği şekliy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Kerim TUFAN</w:t>
        <w:tab/>
        <w:tab/>
        <w:tab/>
        <w:t xml:space="preserve">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2-19T13:24:00Z</cp:lastPrinted>
  <dcterms:modified xsi:type="dcterms:W3CDTF">2018-02-19T10:24:00Z</dcterms:modified>
  <cp:revision>216</cp:revision>
  <dc:subject/>
  <dc:title/>
</cp:coreProperties>
</file>